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Calibri"/>
        </w:rPr>
        <w:t xml:space="preserve">  </w:t>
      </w: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1035</wp:posOffset>
            </wp:positionH>
            <wp:positionV relativeFrom="page">
              <wp:posOffset>242570</wp:posOffset>
            </wp:positionV>
            <wp:extent cx="1188720" cy="7156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ge">
              <wp:posOffset>264160</wp:posOffset>
            </wp:positionV>
            <wp:extent cx="1107440" cy="7239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0235</wp:posOffset>
            </wp:positionH>
            <wp:positionV relativeFrom="page">
              <wp:posOffset>295275</wp:posOffset>
            </wp:positionV>
            <wp:extent cx="742950" cy="74295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5745</wp:posOffset>
            </wp:positionH>
            <wp:positionV relativeFrom="page">
              <wp:posOffset>345440</wp:posOffset>
            </wp:positionV>
            <wp:extent cx="878840" cy="636270"/>
            <wp:effectExtent l="0" t="0" r="0" b="0"/>
            <wp:wrapNone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TO UNITAR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zienda, dopo le pressioni esercitate durante il corso delle riunioni di questi giorni su PCL oltre a confermare l’implementazione di ulteriori 263 zone, si è resa disponibile a proseguire il confronto a tutto campo - senza il ricorso all’art. 2 del CCNL - anche su elementi strutturali del nuovo modello e a sospendere le implementazioni che intendeva avviare dal 20 febbraio p.v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remo modo di verificare in occasione del primo incontro, fissato per martedì prossimo, le reali volontà aziendali rispetto alle possibili soluzioni da perseguire, riferite al modello organizzativo e alle criticità più volte rappresentat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teniamo che questo rappresenti un primo significativo risultato conseguente alle azioni di lotta da noi attuate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ma lì,  27 gennaio 2017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EGRETERIE NAZION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P- CISL                         FAILP-CISAL              CONFSAL COM          UGL-COM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28:00Z</dcterms:created>
  <dc:creator>Luca Burgalasi</dc:creator>
  <dc:description/>
  <dc:language>en-US</dc:language>
  <cp:lastModifiedBy>Admin</cp:lastModifiedBy>
  <cp:lastPrinted>2017-01-27T13:22:00Z</cp:lastPrinted>
  <dcterms:modified xsi:type="dcterms:W3CDTF">2017-01-27T17:28:00Z</dcterms:modified>
  <cp:revision>2</cp:revision>
  <dc:subject/>
  <dc:title/>
</cp:coreProperties>
</file>